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Кіраўнік музе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7"/>
        <w:gridCol w:w="1861"/>
        <w:gridCol w:w="1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розвішча, імя,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мя па баць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аса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Год пачатку кіравання музе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Акт перадачы музейнага фонда матэрыяльна-адказнай асобе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2126"/>
        <w:gridCol w:w="956"/>
      </w:tblGrid>
      <w:tr>
        <w:trPr>
          <w:trHeight w:val="2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редач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то здаў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то прыняў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звішча,  ініцыя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дп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ніцыя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дпі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Дата прысваення звання “Народны музей” 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Назва ўстановы, якая прысвоіла званне “Народны музей” 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/>
      </w:pPr>
      <w:r>
        <w:rPr>
          <w:sz w:val="24"/>
          <w:lang w:val="be-BY"/>
        </w:rPr>
        <w:t>Пацвярджэнне аб прысваенні (кожныя 5 год) 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Дата запаўнення пашпарта _____________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Начальнік упраўлення,                              Дырэктар абласной установы загадчык аддзела адукацыі                        пазашкольнай адукацыі і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райвыканкама                                              выхаванн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М.П.                                                              М.П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_________            _______________          ________        _____________</w:t>
      </w:r>
    </w:p>
    <w:p>
      <w:pPr>
        <w:pStyle w:val="Normal"/>
        <w:jc w:val="both"/>
        <w:rPr>
          <w:sz w:val="18"/>
          <w:lang w:val="be-BY"/>
        </w:rPr>
      </w:pPr>
      <w:r>
        <w:rPr>
          <w:sz w:val="18"/>
          <w:lang w:val="be-BY"/>
        </w:rPr>
        <w:t xml:space="preserve">     </w:t>
      </w:r>
      <w:r>
        <w:rPr>
          <w:sz w:val="18"/>
          <w:lang w:val="be-BY"/>
        </w:rPr>
        <w:t>подпіс                                   прозвішча                               подпіс                        прозвішча</w:t>
      </w:r>
    </w:p>
    <w:p>
      <w:pPr>
        <w:pStyle w:val="Normal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МІНІСТЭРСТВА АДУКАЦЫІ РЭСПУБЛІКІ БЕЛАРУСЬ   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1"/>
        <w:rPr/>
      </w:pPr>
      <w:r>
        <w:rPr/>
        <w:t>ПАШПАРТ</w:t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музея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_________________________________________</w:t>
      </w:r>
    </w:p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  <w:t>(назва ўстановы адукацыі)</w:t>
      </w:r>
    </w:p>
    <w:p>
      <w:pPr>
        <w:pStyle w:val="Normal"/>
        <w:jc w:val="center"/>
        <w:rPr/>
      </w:pPr>
      <w:r>
        <w:rPr>
          <w:sz w:val="24"/>
          <w:lang w:val="be-BY"/>
        </w:rPr>
        <w:t>_________________________________________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2"/>
        <w:ind w:firstLine="567"/>
        <w:rPr/>
      </w:pPr>
      <w:r>
        <w:rPr/>
        <w:t>Назва музея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Профіль музея ______________________________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Дата заснавання музея _______________________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На падставе якога распараджэння адкрыты музей 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Назва дзяржаўнага музея, які аказвае метадычную дапамогу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Поўны адрас музея, тэлефон __________________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2"/>
        <w:ind w:hanging="0"/>
        <w:rPr/>
      </w:pPr>
      <w:r>
        <w:rPr/>
        <w:t>Агульная плошча музейнага памяшкання _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Асноўныя раздзелы экспазіцыі: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1.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2.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3.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4.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5.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6.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7.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3"/>
        <w:rPr/>
      </w:pPr>
      <w:r>
        <w:rPr/>
        <w:t>Колькасць экспанатаў</w:t>
      </w:r>
    </w:p>
    <w:p>
      <w:pPr>
        <w:pStyle w:val="Normal"/>
        <w:ind w:firstLine="567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1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Усяго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сноўнага фонда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Пералік найбольш каштоўных экспанатаў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1560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эксп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Шыфр, нум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хаванасц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ўва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Асноўныя паказчыкі працы музе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1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1__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олькасць: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ведвальнікаў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экскурсій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лекцый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ыставак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ншых мерапрыемстваў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/>
      </w:pPr>
      <w:r>
        <w:rPr>
          <w:sz w:val="24"/>
          <w:lang w:val="be-BY"/>
        </w:rPr>
        <w:t>Вынікі праверкі дзейнасці музе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261"/>
        <w:gridCol w:w="1275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вер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ўвагі,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экамендацы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то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вяра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дпі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851" w:right="822" w:gutter="0" w:header="0" w:top="425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0:00Z</dcterms:created>
  <dc:creator>ГГОЦТиКУМ</dc:creator>
  <dc:description/>
  <cp:keywords/>
  <dc:language>en-US</dc:language>
  <cp:lastModifiedBy>Admin</cp:lastModifiedBy>
  <cp:lastPrinted>2011-01-04T15:29:00Z</cp:lastPrinted>
  <dcterms:modified xsi:type="dcterms:W3CDTF">2012-11-16T08:02:00Z</dcterms:modified>
  <cp:revision>10</cp:revision>
  <dc:subject/>
  <dc:title>Кіраўнік музея</dc:title>
</cp:coreProperties>
</file>